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С С И Й С К А Я   Ф Е Д Е Р А Ц И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Липецкая область  Усманский муниципальный район</w:t>
      </w:r>
    </w:p>
    <w:p>
      <w:pPr>
        <w:pStyle w:val="Normal"/>
        <w:jc w:val="center"/>
        <w:rPr/>
      </w:pPr>
      <w:r>
        <w:rPr/>
        <w:t>Совет депутатов сельского поселения Сторожевской  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ПРОЕКТ  </w:t>
      </w:r>
    </w:p>
    <w:p>
      <w:pPr>
        <w:pStyle w:val="Normal"/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Об отмене решения Совета депутатов сельского поселения Сторожевской сельсовет Усманского муниципального района Липецкой области от 10.01.2018г. № 40/65  «</w:t>
      </w:r>
      <w:r>
        <w:rPr>
          <w:b/>
          <w:i/>
          <w:sz w:val="28"/>
          <w:szCs w:val="28"/>
        </w:rPr>
        <w:t>О внесении изменений в бюджет  сельского поселения Сторожевской сельсовет Усманского муниципального района Липецкой области Российской Федерации на 2017 год и на плановый период 2018 и 2019 годов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Экспертного заключения № 16-4069  от 20.03.2018г. правового управления администрации Липецкой области,  Совет депутатов сельского поселения Сторожевско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. Считать утратившим силу решение Совета депутатов </w:t>
      </w:r>
      <w:r>
        <w:rPr>
          <w:iCs/>
          <w:sz w:val="28"/>
          <w:szCs w:val="28"/>
        </w:rPr>
        <w:t xml:space="preserve"> сельского поселения Сторожевской сельсовет Усманского муниципального района Липецкой области от 10.01.2018г. № 40/65  «</w:t>
      </w:r>
      <w:r>
        <w:rPr>
          <w:sz w:val="28"/>
          <w:szCs w:val="28"/>
        </w:rPr>
        <w:t>О внесении изменений в бюджет  сельского поселения Сторожевской сельсовет Усманского муниципального района Липецкой области Российской Федерации на 2017 год и на плановый период 2018 и 2019 годов»</w:t>
      </w:r>
    </w:p>
    <w:p>
      <w:pPr>
        <w:pStyle w:val="Normal"/>
        <w:shd w:fill="FFFFFF" w:val="clear"/>
        <w:spacing w:lineRule="exact" w:line="295" w:before="295" w:after="0"/>
        <w:ind w:left="122" w:right="50" w:firstLine="3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 момента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 Совета  депутатов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Сторожевской сельсовет      ____________________Р. К. Карп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32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16:00Z</dcterms:created>
  <dc:creator>User</dc:creator>
  <dc:description/>
  <dc:language>en-US</dc:language>
  <cp:lastModifiedBy>user</cp:lastModifiedBy>
  <cp:lastPrinted>2018-05-16T11:10:00Z</cp:lastPrinted>
  <dcterms:modified xsi:type="dcterms:W3CDTF">2018-05-17T12:16:00Z</dcterms:modified>
  <cp:revision>2</cp:revision>
  <dc:subject/>
  <dc:title>РОССИЙСКАЯ ФЕДЕРАЦИЯ</dc:title>
</cp:coreProperties>
</file>